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82-70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олдыревой Н.Н., * года рождения, уроженки *, зарегистрированной и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декабря 2023 года по адресу: * Болдырева Н.Н., будучи привлеченной постановлением мирового судьи судебного участка №3 Советского судебного района Ханты-Мансийского автономного округа – Югры №5-800-1103/2023 от 31 августа 2023 год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3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лдырева Н.Н.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ё отсутствие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олдыревой Н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ой Н.Н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51 от 02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ой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800-1103/2023 от 31 августа 2023 года по делу об административном правонарушении, предусмотренном ч.1 ст.15.33.2 Кодекса Российской Федерации об административных правонарушениях, которым Болдырева Н.Н. подвергнута административному наказанию в виде административного штрафа в размере 300 рублей. Указанное постановление вступило в законную силу 10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Болдыревой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лдыре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Болдыревой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лдыреву Н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002420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878356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